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40" w:hanging="0"/>
        <w:rPr/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426" w:right="14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426" w:right="140" w:firstLine="568"/>
        <w:jc w:val="center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 xml:space="preserve">     28 февраля 2025 года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Глонасс Контроль Сервис» (далее – ООО «Глонасс Контроль Сервис») – Абакумовой Ольги Владимировны, * года рождения, уроженки *, гражданки Российской Федерации, паспорт *, ИНН *, проживающей по адресу: *, не подвергнутой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426" w:righ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4 в 0:01 Абакумова О.В., являясь должностным лицом – генеральным директором ООО «Глонасс Контроль Сервис»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 xml:space="preserve">Ханты-Мансийский автономный округ-Югра, г. Радужный, *, не представила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а п. 1 ст. 346.23 Налогового кодекса Российской Федерации. 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енеральный директор ООО «Глонасс Контроль Сервис» Абакумова О.В.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В соответствии с положениями ч. 2 ст. 25.1 и п. 4 ч. 1 ст. 29.7 КоАП РФ, дело рассмотрено в отсутствие генерального директора ООО «Глонасс Контроль Сервис» Абакумовой О.В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Исследовав протокол об административном правонарушении, изучив письменные материалы дела, мировой судья приходит к выводу, что в бездействии генерального директора ООО «Глонасс Контроль Сервис» Абакумовой О.В. имеется состав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 xml:space="preserve">Из материалов дела усматривается, что с 10.03.2016 ООО «Глонасс Контроль Сервис» состоит на регистрационном учёте по месту нахождения: Ханты-Мансийский автономный округ – Югра, г. Радужный, *. В установленный законодательством срок, не позднее 25.03.2024, ООО «Глонасс Контроль Сервис» не представило декларацию по единому налогу, уплачиваемому в связи с применением упрощенной системы налогообложения за 2023 год, по месту своего учёта. Руководителем ООО «Глонасс Контроль Сервис» с 10.03.2016 является Абакумова О.В. 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генерального директора ООО «Глонасс Контроль Сервис» Абакумовой О.В. в совершенном правонарушении подтверждаются: протоколом от 04.02.2025 № *, составленным в отсутствие надлежаще извещённой Абакумовой О.В., в порядке ч. 4.1 ст. 28.2 КоАП РФ; справкой МИФНС России № 6 по ХМАО-Югре от 04.02.2025; выпиской из Единого государственного реестра юридических лиц в отношении ООО «Глонасс Контроль Сервис» от 04.02.2025.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ind w:left="-426" w:right="-142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 и их объем достаточен для разрешения дел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исполнение генеральным директором ООО «Глонасс Контроль Сервис» Абакумовой О.В. 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Глонасс Контроль Сервис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Абакумовой О.В. законных оснований не исполнять эту обязанность, в представленных материалах не содержитс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Назначая административное наказание генеральному директору ООО «Глонасс Контроль Сервис» Абакумовой О.В. 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ё имущественном положении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 Абакумовой О.В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Абакумова О.В. не была подвернута наказанию за однородное правонарушение.</w:t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наказания генеральному директору ООО «Глонасс Контроль Сервис» Абакумовой О.В.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426"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426" w:right="-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42" w:firstLine="71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Глонасс Контроль Сервис» Абакумову Ольгу Владимировну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left="-426" w:right="-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07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0780-31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426" w:right="-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307-2501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0780-31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